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Print" w:hAnsi="NTPrint" w:cs="NTPrint"/>
          <w:sz w:val="144"/>
          <w:szCs w:val="144"/>
          <w:lang w:val="en-US" w:eastAsia="en-US"/>
        </w:rPr>
      </w:pPr>
      <w:r>
        <w:rPr>
          <w:rFonts w:cs="NTPrint" w:ascii="NTPrint" w:hAnsi="NTPrint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673985</wp:posOffset>
            </wp:positionH>
            <wp:positionV relativeFrom="line">
              <wp:posOffset>-130810</wp:posOffset>
            </wp:positionV>
            <wp:extent cx="115316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TPrint" w:hAnsi="NTPrint" w:cs="NTPrint"/>
          <w:sz w:val="144"/>
          <w:szCs w:val="144"/>
        </w:rPr>
      </w:pPr>
      <w:r>
        <w:rPr>
          <w:rFonts w:cs="NTPrint" w:ascii="NTPrint" w:hAnsi="NTPrint"/>
          <w:sz w:val="144"/>
          <w:szCs w:val="144"/>
        </w:rPr>
        <w:t xml:space="preserve">Seghill First School </w:t>
      </w:r>
    </w:p>
    <w:p>
      <w:pPr>
        <w:pStyle w:val="Normal"/>
        <w:jc w:val="center"/>
        <w:rPr>
          <w:rFonts w:ascii="NTPrint" w:hAnsi="NTPrint" w:cs="NTPrint"/>
          <w:sz w:val="144"/>
          <w:szCs w:val="144"/>
        </w:rPr>
      </w:pPr>
      <w:r>
        <w:rPr>
          <w:rFonts w:cs="NTPrint" w:ascii="NTPrint" w:hAnsi="NTPrint"/>
          <w:sz w:val="144"/>
          <w:szCs w:val="144"/>
        </w:rPr>
        <w:t>EYFS long term plan</w:t>
      </w:r>
    </w:p>
    <w:p>
      <w:pPr>
        <w:pStyle w:val="Normal"/>
        <w:jc w:val="center"/>
        <w:rPr>
          <w:rFonts w:ascii="NTPrint" w:hAnsi="NTPrint" w:cs="NTPrint"/>
          <w:sz w:val="24"/>
          <w:szCs w:val="24"/>
        </w:rPr>
      </w:pPr>
      <w:r>
        <w:rPr>
          <w:rFonts w:cs="NTPrint" w:ascii="NTPrint" w:hAnsi="NTPrint"/>
          <w:sz w:val="144"/>
          <w:szCs w:val="144"/>
        </w:rPr>
        <w:t>Year 1 of 2 year cycle</w:t>
      </w:r>
    </w:p>
    <w:p>
      <w:pPr>
        <w:pStyle w:val="Normal"/>
        <w:jc w:val="center"/>
        <w:rPr>
          <w:rFonts w:ascii="NTPrint" w:hAnsi="NTPrint" w:cs="NTPrint"/>
          <w:color w:val="FF0000"/>
          <w:sz w:val="24"/>
          <w:szCs w:val="24"/>
        </w:rPr>
      </w:pPr>
      <w:r>
        <w:rPr>
          <w:rFonts w:cs="NTPrint" w:ascii="NTPrint" w:hAnsi="NTPrint"/>
          <w:color w:val="FF0000"/>
          <w:sz w:val="24"/>
          <w:szCs w:val="24"/>
        </w:rPr>
        <w:t>Blue indicates EYFS 1 key objectives Red indicates EYFS 2 key objective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559"/>
        <w:gridCol w:w="1812"/>
        <w:gridCol w:w="1873"/>
        <w:gridCol w:w="1701"/>
        <w:gridCol w:w="1701"/>
        <w:gridCol w:w="1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T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Personal, social and emo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Communication and 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Physical develop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Litera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nderstanding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Expressive arts and desig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Involving par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People who help 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orming good relationships and including others in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electing own resour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mmunicating with peers and liste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sz w:val="20"/>
                <w:szCs w:val="20"/>
              </w:rPr>
              <w:t>Aware of boundaries and rules/rout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 some listening skil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nderstand uses of the equip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alk about what has happen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Learning new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their own nee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eastAsia="NTPrint" w:cs="NTPrint"/>
                <w:sz w:val="20"/>
                <w:szCs w:val="20"/>
              </w:rPr>
            </w:pPr>
            <w:r>
              <w:rPr>
                <w:rFonts w:eastAsia="NTPrint" w:cs="NTPrint" w:ascii="NTPrint" w:hAnsi="NTPrin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Dresse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s freely using suitable spaces and spe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Draws lines and circle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Holds a pen correc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eastAsia="NTPrint" w:cs="NTPrint" w:ascii="NTPrint" w:hAnsi="NTPrint"/>
                <w:sz w:val="20"/>
                <w:szCs w:val="20"/>
              </w:rPr>
              <w:t xml:space="preserve"> </w:t>
            </w:r>
            <w:r>
              <w:rPr>
                <w:rFonts w:cs="NTPrint" w:ascii="NTPrint" w:hAnsi="NTPrint"/>
                <w:sz w:val="20"/>
                <w:szCs w:val="20"/>
              </w:rPr>
              <w:t>Know equipment needs to be used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Have some favourite stories and rhym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Join in with rhythmic activit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ose children to range of different types of boo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Handle books carefu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Know that print carries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aking marks for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Recognises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s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Hear and say initial sounds in word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ay some numbers in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Recite numbers in orde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unt out the correct number of item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shapes in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se language of siz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positional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s an interest in their own lives and those of personal significance.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Knows what makes them similar and unique.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have their own frien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Notice detailed feature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Knows how simple IC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ore and experiment with colours and ma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Join in singing favourite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ment to music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 xml:space="preserve">Tap out repeated rhythm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Create sound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ettling in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ran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Home visits – nurs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inding out children’s inter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ase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ffee mo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Parents ev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Toy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ains their own knowledge and asks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akes on responsibilit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nfident in different social situa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ware of friendships and feeli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Works in a grou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how and why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an describe where things are using preposi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Follow 2 step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peak infront of a small grou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ing and and because in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language to support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 freely in a variety of way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scissors and tools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Makes anticlockwis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Imitates simple drawing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nderstands their own nee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Hear and say initial sounds in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 to blend VC and CVC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b/>
                <w:sz w:val="20"/>
                <w:szCs w:val="20"/>
              </w:rPr>
              <w:t>Writing</w:t>
            </w:r>
            <w:r>
              <w:rPr>
                <w:rFonts w:cs="NTPrint" w:ascii="NTPrint" w:hAnsi="NTPrin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 to form recognisable lett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s VC and CVC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s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ometimes gives meaning to marks they mak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Trace own 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Matching objects to numera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tart to represent and recognise som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ay number names in orde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Counting up to 10 and beyo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positional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Notice simple shapes and patterns in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 to create patterns with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ognises and describes special events and joining in  with them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differ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Develop friendship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alks about how things work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Investigate toys that have moving par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 to use age appropriate softwar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ing to music rhythmica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oring colour and texture to make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inging a few familiar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Joining in with wider variety of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ning to use narrative in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Nativity </w:t>
            </w:r>
          </w:p>
        </w:tc>
      </w:tr>
    </w:tbl>
    <w:p>
      <w:pPr>
        <w:pStyle w:val="Normal"/>
        <w:rPr>
          <w:rFonts w:ascii="NTPrint" w:hAnsi="NTPrint" w:cs="NTPrint"/>
          <w:sz w:val="16"/>
          <w:szCs w:val="16"/>
        </w:rPr>
      </w:pPr>
      <w:r>
        <w:rPr>
          <w:rFonts w:cs="NTPrint" w:ascii="NTPrint" w:hAnsi="NTPrint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559"/>
        <w:gridCol w:w="1812"/>
        <w:gridCol w:w="1873"/>
        <w:gridCol w:w="1701"/>
        <w:gridCol w:w="1701"/>
        <w:gridCol w:w="1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T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Personal, social and emo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Communication and 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Physical develop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Litera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nderstanding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Expressive arts and desig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Involving par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Once upon a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Imitates conversation  with pe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ing affection and concern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Aware of boundaries and rule/routin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Explores new toys in environ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Working as a group with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 some listening skil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Follow 2 step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Understand uses of the equip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Talk about what has happen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20"/>
                <w:szCs w:val="20"/>
              </w:rPr>
            </w:pPr>
            <w:r>
              <w:rPr>
                <w:rFonts w:cs="NTPrint" w:ascii="NTPrint" w:hAnsi="NTPrint"/>
                <w:color w:val="000000"/>
                <w:sz w:val="20"/>
                <w:szCs w:val="20"/>
              </w:rPr>
              <w:t>Learning new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their own nee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Dresse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s freely using suitable spaces and spe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Draws lines and circle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Holds a pen correc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Know equipment needs to be used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ook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Role of an author/illustrato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Knows print carries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Describing charact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equencing stories/ev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Making marks for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Recognise own name (NI)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ark making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 own name and cvc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Forming recognisable lette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ay number names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ite numbers in orde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unt out the correct number of item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Find the total number of two groups by coun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Subtraction, practically taking aw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ognise 2d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Length and height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 to use everyday language related to m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s an interest in their own lives and those of personal significance.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Knows what makes them similar and unique.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have their own frien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Notice detailed feature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Knows how simple ICT wo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ore and experiment with colours and ma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Join in singing favourite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ment to music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 xml:space="preserve">Tap out repeated rhythm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Create sound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ffee mo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thers day lun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 xml:space="preserve">Romp, stomp, Ro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ains their own knowledge and asks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akes on responsibilit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nfident in different social situa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ware of friendships and feeli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Works in a grou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how and why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an describe where things are using preposi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ollow 2 step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peak infront of a small grou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ing and and because in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language to support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e freely in a variety of way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scissors and tools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Makes anticlockwis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Imitates simple drawing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nderstands their own nee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Hear and say initial sounds in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ning to blend VC and CVC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Fiction/non-fiction boo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ning to form recognisable lett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 VC and CVC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Write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ometimes gives meaning to ma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Traces 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Matching objects to numera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Start to represent and 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 xml:space="preserve">Say number names in order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Count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Doubl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 xml:space="preserve">Halving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20"/>
                <w:szCs w:val="20"/>
              </w:rPr>
            </w:pPr>
            <w:r>
              <w:rPr>
                <w:rFonts w:cs="NTPrint" w:ascii="NTPrint" w:hAnsi="NTPrint"/>
                <w:b/>
                <w:sz w:val="20"/>
                <w:szCs w:val="20"/>
              </w:rPr>
              <w:t xml:space="preserve">Shape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se positional langua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0"/>
                <w:szCs w:val="20"/>
              </w:rPr>
            </w:pPr>
            <w:r>
              <w:rPr>
                <w:rFonts w:cs="NTPrint" w:ascii="NTPrint" w:hAnsi="NTPrint"/>
                <w:color w:val="00B0F0"/>
                <w:sz w:val="20"/>
                <w:szCs w:val="20"/>
              </w:rPr>
              <w:t>Notice simple shapes and patterns in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Create pattern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nderstand daily rout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Recognises and describes special ev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ning to understand differences in different famil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Looks at similarities and differ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Talks about how things work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hows care and concern for living things and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Begin to use age appropriate softwar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Understand stories from other cul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Moving to music rhythmica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Exploring colour and texture to make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Singing a few familiar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0"/>
                <w:szCs w:val="20"/>
              </w:rPr>
            </w:pPr>
            <w:r>
              <w:rPr>
                <w:rFonts w:cs="NTPrint" w:ascii="NTPrint" w:hAnsi="NTPrint"/>
                <w:sz w:val="20"/>
                <w:szCs w:val="20"/>
              </w:rPr>
              <w:t>Joining in with wider variety of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  <w:t>Beginning to use narrative in role pla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TPrint" w:hAnsi="NTPrint" w:cs="NTPrint"/>
                <w:color w:val="FF0000"/>
                <w:sz w:val="20"/>
                <w:szCs w:val="20"/>
              </w:rPr>
            </w:pPr>
            <w:r>
              <w:rPr>
                <w:rFonts w:cs="NTPrint" w:ascii="NTPrint" w:hAnsi="NTPrint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417"/>
        <w:gridCol w:w="1954"/>
        <w:gridCol w:w="2157"/>
        <w:gridCol w:w="1701"/>
        <w:gridCol w:w="1276"/>
        <w:gridCol w:w="1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T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Personal, social and emo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mmunication and langu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Physical developme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Litera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Understanding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Expressive arts and desig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Involving par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Amazing explor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Asks appropriate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Takes steps to resolve conflic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Aware of boundaries and rule/routin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Explores new toys in environ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Working as a group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Can say when they need or don’t need hel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Understand why and how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Follow simple/complex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Beginning to use more complex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Use talk to sequence events/stor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Be able to use past, present and future when talking about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an manage personal hygiene independen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Dresse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Holds a pencil properly and draws circl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Moves freely using suitable space and spe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Shows a preference for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Show good control and co-ordination in small and larg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Knows the importance of good healt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Can use non-fiction books to find out information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Know that print carries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Hearing and saying initial sounds in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sz w:val="18"/>
                <w:szCs w:val="18"/>
              </w:rPr>
              <w:t>Use vocabulary influenced by boo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nfident to use transferable skills (phonics)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Making marks for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Use recognisable letter shapes when 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Recognises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Begin to form simple sentences uses CL and full stop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ay number names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Begin to make comparisons between quantit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unting forwards and backwa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ay one more or less than a given numbercount our right number of object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Find the total number of two groups by coun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Subtraction, practically taking aw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 2d/3d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Use everyday language for time, money, capacity and w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s and describes special ev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Joins in with family customs and routin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Knows what makes them similar and uniqu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Knows how to operate simple equip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hows an interest in occupation and different ways of lif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Notice detailed features in their environment and can make a comparison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 a range of technology at school and in the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hooses particular colours for a purpos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Makes up rhym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ings songs, make music and dance independent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ffee morn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All a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Asks appropriate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Aware of behavioural expecta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Beginning to accept the needs of others and take tur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Working as a group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Can understand and follow rules independen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Answer why and how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Use talk in pretending that objects stand for something els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Beginning to use more complex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Use talk to clarify think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Can talk about what has happen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Learning new words/phr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sz w:val="18"/>
                <w:szCs w:val="18"/>
              </w:rPr>
              <w:t>Can manage personal hygiene independen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Draws lines and circles using gross moto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Observes what happens to their bodies when they mov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18"/>
                <w:szCs w:val="18"/>
              </w:rPr>
            </w:pPr>
            <w:r>
              <w:rPr>
                <w:rFonts w:cs="NTPrint" w:ascii="NTPrint" w:hAnsi="NTPrint"/>
                <w:color w:val="000000"/>
                <w:sz w:val="18"/>
                <w:szCs w:val="18"/>
              </w:rPr>
              <w:t>Shows a preference for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Show good control and co-ordination in small and larg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un safe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Demonstrates an understanding of what others have rea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Showing an interest in boo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Hearing and saying initial sounds in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sz w:val="18"/>
                <w:szCs w:val="18"/>
              </w:rPr>
              <w:t>Use vocabulary influenced by boo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nfident to use transferable skills (phonics)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TPrint" w:ascii="NTPrint" w:hAnsi="NTPrint"/>
                <w:sz w:val="18"/>
                <w:szCs w:val="18"/>
              </w:rPr>
              <w:t>Continues a rhyming str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Making marks for mea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Use recognisable letter shapes when writ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18"/>
                <w:szCs w:val="18"/>
              </w:rPr>
            </w:pPr>
            <w:r>
              <w:rPr>
                <w:rFonts w:cs="NTPrint" w:ascii="NTPrint" w:hAnsi="NTPrint"/>
                <w:color w:val="00B0F0"/>
                <w:sz w:val="18"/>
                <w:szCs w:val="18"/>
              </w:rPr>
              <w:t>Writing/copy own na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Begin to form simple sentences uses CL and full stop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Writing for different purpos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ay number names in sequenc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Begin to make comparisons between quantit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unting forwards and backwa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ay one more or less than a given numbercount our right number of objects/a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Adding and subtracting two single digit numb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color w:val="FF0000"/>
                <w:sz w:val="18"/>
                <w:szCs w:val="18"/>
              </w:rPr>
              <w:t>Doubling and halv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18"/>
                <w:szCs w:val="18"/>
              </w:rPr>
            </w:pPr>
            <w:r>
              <w:rPr>
                <w:rFonts w:cs="NTPrint" w:ascii="NTPrint" w:hAnsi="NTPrint"/>
                <w:b/>
                <w:sz w:val="18"/>
                <w:szCs w:val="18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cognise 2d/3d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Use everyday language for time, money, capacity and w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Looks closely at similarities and differences, patterns and chan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Talk about why things happen and how things work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omments and asks questions about aspects of their familiar worl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Notice detailed features in their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hows care and concern for living things and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Can select and use technology for particular purpos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Moving to music rhythmical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Exploring colour and texture to make pictur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inging a few familiar so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Joining in with wider variety of role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Beginning to use narrative in role pla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Reports to 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TPrint" w:hAnsi="NTPrint" w:cs="NTPrint"/>
                <w:sz w:val="18"/>
                <w:szCs w:val="18"/>
              </w:rPr>
            </w:pPr>
            <w:r>
              <w:rPr>
                <w:rFonts w:cs="NTPrint" w:ascii="NTPrint" w:hAnsi="NTPrint"/>
                <w:sz w:val="18"/>
                <w:szCs w:val="18"/>
              </w:rPr>
              <w:t>Summer fay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2:00Z</dcterms:created>
  <dc:creator>Any Authorised User</dc:creator>
  <dc:description/>
  <dc:language>en-US</dc:language>
  <cp:lastModifiedBy>Chappell, Tracey</cp:lastModifiedBy>
  <cp:lastPrinted>2015-10-14T12:31:00Z</cp:lastPrinted>
  <dcterms:modified xsi:type="dcterms:W3CDTF">2015-10-27T12:12:00Z</dcterms:modified>
  <cp:revision>2</cp:revision>
  <dc:subject/>
  <dc:title/>
</cp:coreProperties>
</file>