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  <w:t xml:space="preserve">Seghill First School EYFS </w:t>
      </w:r>
      <w:r>
        <w:rPr>
          <w:rFonts w:cs="NTPrint" w:ascii="NTPrint" w:hAnsi="NTPrint"/>
          <w:b/>
          <w:sz w:val="48"/>
          <w:szCs w:val="48"/>
        </w:rPr>
        <w:t>Personal and Social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Forming good relationships and including others in pla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electing own resour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mmunicating with peers and listen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ware of boundaries and rules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Works in a gro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Imitates conversation  with peer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Showing affection and concern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 xml:space="preserve">Working as a group with support 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Explains their own knowledge and asks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akes on responsibility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Confident in different social situ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ware of friendships and feeling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Works in a group</w:t>
            </w:r>
          </w:p>
        </w:tc>
      </w:tr>
      <w:tr>
        <w:trPr>
          <w:trHeight w:val="2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Takes steps to resolve conflic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Aware of boundaries and rule/routin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Explores new toys in environm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</w:rPr>
            </w:pPr>
            <w:r>
              <w:rPr>
                <w:rFonts w:cs="NTPrint" w:ascii="NTPrint" w:hAnsi="NTPrint"/>
                <w:color w:val="FF0000"/>
              </w:rPr>
              <w:t>Can say when they need or don’t need hel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sks appropriate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</w:rPr>
              <w:t>Aware of behavioural expecta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</w:rPr>
            </w:pPr>
            <w:r>
              <w:rPr>
                <w:rFonts w:cs="NTPrint" w:ascii="NTPrint" w:hAnsi="NTPrint"/>
                <w:color w:val="00B0F0"/>
              </w:rPr>
              <w:t>Beginning to accept the needs of others and take tur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</w:rPr>
            </w:pPr>
            <w:r>
              <w:rPr>
                <w:rFonts w:cs="NTPrint" w:ascii="NTPrint" w:hAnsi="NTPrint"/>
                <w:color w:val="000000"/>
              </w:rPr>
              <w:t>Working as a group with suppor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</w:rPr>
            </w:pPr>
            <w:r>
              <w:rPr>
                <w:rFonts w:cs="NTPrint" w:ascii="NTPrint" w:hAnsi="NTPrint"/>
                <w:color w:val="000000"/>
              </w:rPr>
              <w:t>Can understand and follow rules independently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3:00Z</dcterms:created>
  <dc:creator>Stella Murdy</dc:creator>
  <dc:description/>
  <cp:keywords/>
  <dc:language>en-US</dc:language>
  <cp:lastModifiedBy>Stella Murdy</cp:lastModifiedBy>
  <dcterms:modified xsi:type="dcterms:W3CDTF">2015-10-14T14:58:00Z</dcterms:modified>
  <cp:revision>1</cp:revision>
  <dc:subject/>
  <dc:title/>
</cp:coreProperties>
</file>