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  <w:gridCol w:w="1993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hill First School Long Term Plan Years 3 and 4 Cycle B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umn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glo Saxons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king raiders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cient Greece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n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ght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imals including hum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 and Design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ffiti a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dscapes and sketch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ohn Constable 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eek art and artist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uti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safety presentati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eating and publishing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municating and collaborating onl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ing data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ign and Technology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xtile paintings- banners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el ships- Viking raiders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eek food and cook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ography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tional knowledge- Europe including Rus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going- geographical skills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are UK to an Asian country- Ch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going- geographical skills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are UK to an European country- Ita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going- geographical skill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story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tain’s settlement by Anglo Saxons and Scots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kings and Anglo Sax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l study- Seghill Ga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cient Gree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emoc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ule of Law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ic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semble tuition- African drumm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sten and appraise- Wagner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semble tuition - African drumming (Y3); Improvising and composing- film and music focus on John Williams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semble tuition - African drumming (Y4); Performance sing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nthesised sound, keyboards and computers focus on Stevie Wonder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l skill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lti skill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lti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l skill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asion gam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hletic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ristianity- the life of Jes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lgrimage and sacred places (churches)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stivals, including Easter and Sukko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Tolerance</w:t>
            </w:r>
            <w:r>
              <w:rPr/>
              <w:t xml:space="preserve"> 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igion and the individual- symbols and expression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indu symbols - </w:t>
            </w:r>
            <w:r>
              <w:rPr>
                <w:highlight w:val="yellow"/>
              </w:rPr>
              <w:t>Tolerance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SH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w Beginnings (SEA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ool ru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lection of Student Council – democ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ule of La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tting on and Falling out (SE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Respect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ing for Goa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EAL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’s Good to be Me (SEA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iber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E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espec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ng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EAL)</w:t>
            </w:r>
          </w:p>
        </w:tc>
      </w:tr>
      <w:tr>
        <w:trPr>
          <w:trHeight w:val="456" w:hRule="atLeast"/>
        </w:trPr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ritish values – where highlighted are part of the overall learn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  <w:gridCol w:w="1993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hill First School Long Term Plan Years 3 and 4 Cycle A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umn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nges in Britain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Shang Dynasty in Ancient China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man empire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ck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ricity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ing things and their habita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tes of matter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 and Design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ve paintings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nese art and artists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man art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uting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ing the internet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ing, modelling and simula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gital media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ign and Technology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ign and make a model cave/den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nese foo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alian food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ography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ational trade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tional knowledge- Europ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canoes and earthquake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story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nges in Britain- Stone Age, Bronze Age, Iron Age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hievements of early civilisation- The Shang Dynasty in Ancient Ch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man empi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l study- mining origi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ic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semble tuition- ukule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hymes, raps and action song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ditional folk music focus on Ancient China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ational composers focus opera and Puccini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lti skil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l skill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lti skil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l skill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l skill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ief in action- religious rituals, baptisms, weddings, Ramadan and 5ks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orship including Chinese New Year and Buddhism - </w:t>
            </w:r>
            <w:r>
              <w:rPr>
                <w:highlight w:val="yellow"/>
              </w:rPr>
              <w:t>Tolerance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igion, family and the community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SH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w Beginnings (SEA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ool ru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lection of Student Council – democ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ule of La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tting on and Falling out (SE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Respect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ing for Goa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EAL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’s Good to be Me (SEA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iber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E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espec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ng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SEAL)</w:t>
            </w:r>
          </w:p>
        </w:tc>
      </w:tr>
      <w:tr>
        <w:trPr/>
        <w:tc>
          <w:tcPr>
            <w:tcW w:w="1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ritish values – where highlighted are part of the overall learning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54:00Z</dcterms:created>
  <dc:creator>Sarah Watson</dc:creator>
  <dc:description/>
  <dc:language>en-US</dc:language>
  <cp:lastModifiedBy>Chappell, Tracey</cp:lastModifiedBy>
  <cp:lastPrinted>2016-01-11T14:33:00Z</cp:lastPrinted>
  <dcterms:modified xsi:type="dcterms:W3CDTF">2016-01-11T14:54:00Z</dcterms:modified>
  <cp:revision>2</cp:revision>
  <dc:subject/>
  <dc:title/>
</cp:coreProperties>
</file>