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int" w:hAnsi="NTPrint" w:cs="NTPrint"/>
          <w:sz w:val="144"/>
          <w:szCs w:val="144"/>
          <w:lang w:val="en-US" w:eastAsia="en-US"/>
        </w:rPr>
      </w:pPr>
      <w:r>
        <w:rPr>
          <w:rFonts w:cs="NTPrint" w:ascii="NTPrint" w:hAnsi="NTPrin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673985</wp:posOffset>
            </wp:positionH>
            <wp:positionV relativeFrom="line">
              <wp:posOffset>-130810</wp:posOffset>
            </wp:positionV>
            <wp:extent cx="115316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TPrint" w:hAnsi="NTPrint" w:cs="NTPrint"/>
          <w:sz w:val="144"/>
          <w:szCs w:val="144"/>
        </w:rPr>
      </w:pPr>
      <w:r>
        <w:rPr>
          <w:rFonts w:cs="NTPrint" w:ascii="NTPrint" w:hAnsi="NTPrint"/>
          <w:sz w:val="144"/>
          <w:szCs w:val="144"/>
        </w:rPr>
        <w:t xml:space="preserve">Seghill First School </w:t>
      </w:r>
    </w:p>
    <w:p>
      <w:pPr>
        <w:pStyle w:val="Normal"/>
        <w:jc w:val="center"/>
        <w:rPr>
          <w:rFonts w:ascii="NTPrint" w:hAnsi="NTPrint" w:cs="NTPrint"/>
          <w:sz w:val="144"/>
          <w:szCs w:val="144"/>
        </w:rPr>
      </w:pPr>
      <w:r>
        <w:rPr>
          <w:rFonts w:cs="NTPrint" w:ascii="NTPrint" w:hAnsi="NTPrint"/>
          <w:sz w:val="144"/>
          <w:szCs w:val="144"/>
        </w:rPr>
        <w:t>EYFS long term plan</w:t>
      </w:r>
    </w:p>
    <w:p>
      <w:pPr>
        <w:pStyle w:val="Normal"/>
        <w:jc w:val="center"/>
        <w:rPr>
          <w:rFonts w:ascii="NTPrint" w:hAnsi="NTPrint" w:cs="NTPrint"/>
          <w:sz w:val="24"/>
          <w:szCs w:val="24"/>
        </w:rPr>
      </w:pPr>
      <w:r>
        <w:rPr>
          <w:rFonts w:cs="NTPrint" w:ascii="NTPrint" w:hAnsi="NTPrint"/>
          <w:sz w:val="144"/>
          <w:szCs w:val="144"/>
        </w:rPr>
        <w:t>Year 2 of 2 year cycle</w:t>
      </w:r>
    </w:p>
    <w:p>
      <w:pPr>
        <w:pStyle w:val="Normal"/>
        <w:jc w:val="center"/>
        <w:rPr>
          <w:rFonts w:ascii="NTPrint" w:hAnsi="NTPrint" w:cs="NTPrint"/>
          <w:color w:val="FF0000"/>
          <w:sz w:val="24"/>
          <w:szCs w:val="24"/>
        </w:rPr>
      </w:pPr>
      <w:r>
        <w:rPr>
          <w:rFonts w:cs="NTPrint" w:ascii="NTPrint" w:hAnsi="NTPrint"/>
          <w:color w:val="FF0000"/>
          <w:sz w:val="24"/>
          <w:szCs w:val="24"/>
        </w:rPr>
        <w:t>Blue indicates EYFS 1 key objectives Red indicates EYFS 2 key objectiv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812"/>
        <w:gridCol w:w="1873"/>
        <w:gridCol w:w="1701"/>
        <w:gridCol w:w="1701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ommunication and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hysical develop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itera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ing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Expressive arts and desig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arvellous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rming good relationships and including oth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lecting own resour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mmunicating with peers and liste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20"/>
                <w:szCs w:val="20"/>
              </w:rPr>
              <w:t>Aware of boundaries and rules/rou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earning new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eastAsia="NTPrint" w:cs="NTPrint"/>
                <w:sz w:val="20"/>
                <w:szCs w:val="20"/>
              </w:rPr>
            </w:pPr>
            <w:r>
              <w:rPr>
                <w:rFonts w:eastAsia="NTPrint" w:cs="NTPrint" w:ascii="NTPrint" w:hAnsi="NT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eastAsia="NTPrint" w:cs="NTPrint" w:ascii="NTPrint" w:hAnsi="NTPrint"/>
                <w:sz w:val="20"/>
                <w:szCs w:val="20"/>
              </w:rPr>
              <w:t xml:space="preserve"> </w:t>
            </w:r>
            <w:r>
              <w:rPr>
                <w:rFonts w:cs="NTPrint" w:ascii="NTPrint" w:hAnsi="NTPrint"/>
                <w:sz w:val="20"/>
                <w:szCs w:val="20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ave some favourite stories and rhym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with rhythmic activ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ose children to range of different types of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andle books carefu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 that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Recognis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some numb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hape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se language of siz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s how simple IC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Create soun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ttling in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ran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me visits – nurs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inding out children’s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ase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ffee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Parents ev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ele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s in a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language to support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s their own nee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blend VC and CVC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  <w:r>
              <w:rPr>
                <w:rFonts w:cs="NTPrint" w:ascii="NTPrint" w:hAnsi="NT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ometimes gives meaning to marks they mak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Trace own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tart to represent and recognise som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number name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Counting up to 10 and beyo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create patterns with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s and describes special events and joining in  with them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evelop friendship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nvestigate toys that have moving par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 to use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use narrative in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Nativity </w:t>
            </w:r>
          </w:p>
        </w:tc>
      </w:tr>
    </w:tbl>
    <w:p>
      <w:pPr>
        <w:pStyle w:val="Normal"/>
        <w:rPr>
          <w:rFonts w:ascii="NTPrint" w:hAnsi="NTPrint" w:cs="NTPrint"/>
          <w:sz w:val="16"/>
          <w:szCs w:val="16"/>
        </w:rPr>
      </w:pPr>
      <w:r>
        <w:rPr>
          <w:rFonts w:cs="NTPrint" w:ascii="NTPrint" w:hAnsi="NTPrint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812"/>
        <w:gridCol w:w="1873"/>
        <w:gridCol w:w="1701"/>
        <w:gridCol w:w="1701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ommunication and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hysical develop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itera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ing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Expressive arts and desig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Farm &amp; Anim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mitates conversation  with pe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ing affection and concer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ing as a group with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0"/>
                <w:szCs w:val="20"/>
              </w:rPr>
            </w:pPr>
            <w:r>
              <w:rPr>
                <w:rFonts w:cs="NTPrint" w:ascii="NTPrint" w:hAnsi="NTPrint"/>
                <w:color w:val="000000"/>
                <w:sz w:val="20"/>
                <w:szCs w:val="20"/>
              </w:rPr>
              <w:t>Learning new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ook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Role of an author/illustrato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Knows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escribing charac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quencing stories/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Recognise own name (NI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ark making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own name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rming recognisable le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2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ength and height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use everyday language related to 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s how simple ICT wo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Create soun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ffee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thers day lun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Mini-bea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s in a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language to support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s their own nee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blend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iction/non-fiction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ometimes gives meaning to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Traces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tart to represent and 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Say number names in order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Doubl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Halving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 xml:space="preserve">Shape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Create pattern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daily rou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differences in different famil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ooks at similarities 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 to use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stories from other cul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use narrative in role pla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417"/>
        <w:gridCol w:w="1954"/>
        <w:gridCol w:w="2157"/>
        <w:gridCol w:w="1701"/>
        <w:gridCol w:w="1276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mmunication and 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Physical develop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Litera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nderstanding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Expressive arts and desig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Pir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Takes steps to resolve conflic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Can say when they need or don’t need hel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Understand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Follow simple/complex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talk to sequence events/stor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 able to use past, present and future when talking about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an manage personal hygien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olds a pencil properly and draws circl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Moves freely using suitable space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Shows a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the importance of good heal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Can use non-fiction books to find out informati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Know that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earing and saying initial sounds i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Use vocabulary influenced by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nfident to use transferable skills (phonics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recognisable letter shapes when 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Recognis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gin to form simple sentences uses CL and full stop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everyday language for time, money, capacity and w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Joins in with family customs and 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what makes them similar and uniqu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how to operate simpl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hows an interest in occupation and different ways of lif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Notice detailed features in their environment and can make a comparis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a range of technology at school and in the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hooses particular colours for a purpo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es up rhym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ings songs, make music and dance independent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ffee mor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Journe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ware of behavioural expect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Beginning to accept the needs of others and take tur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Can understand and follow rules independen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Answer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Use talk in pretending that objects stand for something el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Use talk to clarify think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Can 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Learning new words/phr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Can manage personal hygien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Draws lines and circles using gross moto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Observes what happens to their bodies when they mov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Shows a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un safe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Demonstrates an understanding of what others have rea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Showing an interest in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earing and saying initial sounds i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Use vocabulary influenced by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nfident to use transferable skills (phonics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Continues a rhyming str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recognisable letter shapes when 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Writing/copy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gin to form simple sentences uses CL and full stop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Writing for different purpos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Adding and subtracting two single digit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Doubling and halv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everyday language for time, money, capacity and w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Looks closely at similarities and differences, patterns and chan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Talk about why things happen and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mments and asks questions about aspects of their familiar worl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Notice detailed features 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an select and use technology for particular purpos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ning to use narrative in role pl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ports to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ummer fay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Any Authorised User</dc:creator>
  <dc:description/>
  <dc:language>en-US</dc:language>
  <cp:lastModifiedBy>Chappell, Tracey</cp:lastModifiedBy>
  <cp:lastPrinted>2015-10-14T12:30:00Z</cp:lastPrinted>
  <dcterms:modified xsi:type="dcterms:W3CDTF">2015-10-27T12:11:00Z</dcterms:modified>
  <cp:revision>2</cp:revision>
  <dc:subject/>
  <dc:title/>
</cp:coreProperties>
</file>