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85"/>
        <w:gridCol w:w="1899"/>
        <w:gridCol w:w="1993"/>
        <w:gridCol w:w="1993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hill First School Long Term Plan Years 1 and 2 Cycle A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umn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iry Tales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azing Animals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Great Fire of London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ryday Material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asonal Changes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imals including hum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ing things and their habitats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ts (seed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nd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 and Design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culptu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cus - Anthony Gormley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ainti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cus – Van Gogh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uti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 safety – Hector’s Worl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gorithms creating and de-bugging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ding information from different sourc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handling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er point – bean diar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ing photograph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ign and Technology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king castles – clay modell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cus – design, make, technical knowledge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ead mak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uit kebab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cus – healthy diet, where food comes from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ograph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asonal weath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man and physic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t and cold countr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ocation/place knowledge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p wor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ographical skill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ntries and continen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ocation knowledge 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story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Gunpowder Plot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Great Fire of London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ic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nds interesting – exploring soun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long and short of it – exploring dura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el the pul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xploring pulse and rhythm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ing off – exploring pitc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at’s the score – instruments and symbol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in, rain go away- timbre, tempo and dynamic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ce – Penguin sma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nastics - floor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otbal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lti - skill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kipping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ristian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ristmas 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dais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festy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olerance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udais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ori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olerance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SH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w Beginnings (SEA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ool ru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lection of Student Council – democ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ule of Law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tting on and Falling out (SE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Respect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ing for Goa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EAL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’s Good to be Me (SEA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iber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E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espec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ng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EAL)</w:t>
            </w:r>
          </w:p>
        </w:tc>
      </w:tr>
      <w:tr>
        <w:trPr/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ritish values – where highlighted are part of the overall learn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hill First School Long Term Plan Years 1 and 2 Cycle B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umn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y Funnybones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Snail and the Whale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ce Darling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imals including human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living things and their habitat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ts (bulbs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asonal chang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terial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ght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 and Design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lf Portrai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cus – Andy Warhol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derwater coll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cus – textiles/coll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dinsky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ascapes – local arti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las Taylor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uti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– safe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ctor’s Worl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Simple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Publi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aw and label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rd processing - postcards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Simple - animation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ign and Technology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ving pictures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od from around the world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ign and make boat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ography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ational trade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tional knowledge- Europ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canoes and earthquake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story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nges within living memory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ificant changes in own local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cus – Seghill Gala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ificant individua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ce Darling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i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nds interesting – exploring soun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long and short of it – exploring duration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el the pul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loring pulse and rhyth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ing off – exploring pitc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at’s the score – instruments and symbol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in, rain go away- timbre, tempo and dynamic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nc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nastics - apparatus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sketball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lti skill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la hooping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ndu Lifesty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Tolerance</w:t>
            </w:r>
            <w:r>
              <w:rPr/>
              <w:t xml:space="preserve"> 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ristianity - Easter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ndu sto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olerance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SH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w Beginnings (SEA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ool ru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Election of Student Council – democ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ule of La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tting on and Falling out (SEA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Respect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ing for Goa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EA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’s Good to be Me (SEA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Liberty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E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espec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ng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EAL)</w:t>
            </w:r>
          </w:p>
        </w:tc>
      </w:tr>
      <w:tr>
        <w:trPr/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ritish values – where highlighted are part of the overall learning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53:00Z</dcterms:created>
  <dc:creator>Sarah Watson</dc:creator>
  <dc:description/>
  <dc:language>en-US</dc:language>
  <cp:lastModifiedBy>Chappell, Tracey</cp:lastModifiedBy>
  <cp:lastPrinted>2016-01-11T14:52:00Z</cp:lastPrinted>
  <dcterms:modified xsi:type="dcterms:W3CDTF">2016-01-11T14:53:00Z</dcterms:modified>
  <cp:revision>2</cp:revision>
  <dc:subject/>
  <dc:title/>
</cp:coreProperties>
</file>