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int" w:hAnsi="NTPrint" w:cs="NTPrint"/>
          <w:sz w:val="40"/>
          <w:szCs w:val="40"/>
        </w:rPr>
      </w:pPr>
      <w:r>
        <w:rPr>
          <w:rFonts w:cs="NTPrint" w:ascii="NTPrint" w:hAnsi="NTPrint"/>
          <w:sz w:val="40"/>
          <w:szCs w:val="40"/>
        </w:rPr>
        <w:t xml:space="preserve">Seghill First School EYFS </w:t>
      </w:r>
      <w:r>
        <w:rPr>
          <w:rFonts w:cs="NTPrint" w:ascii="NTPrint" w:hAnsi="NTPrint"/>
          <w:b/>
          <w:sz w:val="40"/>
          <w:szCs w:val="40"/>
        </w:rPr>
        <w:t>Understanding the world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Autum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hows an interest in their own lives and those of personal significance.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 xml:space="preserve">Knows what makes them similar and unique.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have their own frien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Notice detailed feature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Knows how simple ICT wo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Recognises and describes special events and joining in  with them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understand differ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Develop friendship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Talks about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Investigate toys that have moving par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 to use age appropriate softwa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pring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hows an interest in their own lives and those of personal significance.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 xml:space="preserve">Knows what makes them similar and unique.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have their own frien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Notice detailed feature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Knows how simple ICT work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Recognises and describes special 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understand differences in different famil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Looks at similarities and differ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Talks about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hows care and concern for living things and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 to use age appropriate softwar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nderstand stories from other cultures</w:t>
            </w:r>
          </w:p>
        </w:tc>
      </w:tr>
      <w:tr>
        <w:trPr>
          <w:trHeight w:val="24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ummer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s and describes special 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Joins in with family customs and 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Knows what makes them similar and uniqu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Knows how to operate simpl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hows an interest in occupation and different ways of lif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Notice detailed features in their environment and can make a compariso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Recognise a range of technology at school and in the hom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Looks closely at similarities and differences, patterns and chang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Talk about why things happen and how things work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mments and asks questions about aspects of their familiar worl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Notice detailed features in their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hows care and concern for living things and the environ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</w:rPr>
              <w:t>Can select and use technology for particular purposes</w:t>
            </w:r>
          </w:p>
        </w:tc>
      </w:tr>
    </w:tbl>
    <w:p>
      <w:pPr>
        <w:pStyle w:val="Normal"/>
        <w:spacing w:before="0" w:after="160"/>
        <w:rPr>
          <w:rFonts w:ascii="NTPrint" w:hAnsi="NTPrint" w:cs="NTPrint"/>
          <w:sz w:val="48"/>
          <w:szCs w:val="48"/>
        </w:rPr>
      </w:pPr>
      <w:r>
        <w:rPr>
          <w:rFonts w:cs="NTPrint" w:ascii="NTPrint" w:hAnsi="NTPrint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5:00Z</dcterms:created>
  <dc:creator>Stella Murdy</dc:creator>
  <dc:description/>
  <cp:keywords/>
  <dc:language>en-US</dc:language>
  <cp:lastModifiedBy>Stella Murdy</cp:lastModifiedBy>
  <dcterms:modified xsi:type="dcterms:W3CDTF">2015-10-14T15:15:00Z</dcterms:modified>
  <cp:revision>2</cp:revision>
  <dc:subject/>
  <dc:title/>
</cp:coreProperties>
</file>